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3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6995901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 xml:space="preserve">№ 6 </w:t>
      </w:r>
    </w:p>
    <w:p>
      <w:pPr>
        <w:pStyle w:val="Normal"/>
        <w:rPr/>
      </w:pPr>
      <w:r>
        <w:rPr>
          <w:u w:val="single"/>
        </w:rPr>
        <w:t xml:space="preserve">28  ноября  2014г.  </w:t>
      </w:r>
      <w:r>
        <w:rPr/>
        <w:t xml:space="preserve">                                  г. Евпатория                                                      </w:t>
      </w:r>
      <w:r>
        <w:rPr>
          <w:u w:val="single"/>
        </w:rPr>
        <w:t>№ 1-6/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ешение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Евпаторийского городского 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07.11.2014г. № 1-4/3  «Об учрежден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и города Евпатория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тверждении  Положения об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ода Евпатория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В соответствии  со ст. 35  </w:t>
      </w:r>
      <w:r>
        <w:rPr>
          <w:color w:val="000000"/>
        </w:rPr>
        <w:t xml:space="preserve">Федерального закона от 06.10.2003г. № 131-ФЗ                     «Об общих принципах организации местного самоуправления в Российской Федерации», </w:t>
      </w:r>
      <w:r>
        <w:rPr/>
        <w:t>ст. 27 Закона  Республики  Крым от 21.08.2014г. № 54-ЗРК  « Об  основах   местного самоуправления   в  Республике  Крым», Закона  Республики  Крым от 18.11.2014г.                   № 6-ЗРК/2014 «О внесении изменений в некоторые законы Республики Крым по вопросам организации местного самоуправления в Республике Крым»,-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городской совет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нести изменения по тексту  решения </w:t>
      </w:r>
      <w:r>
        <w:rPr>
          <w:color w:val="000000"/>
        </w:rPr>
        <w:t>Евпаторийского  городского совета от 7.11.2014г. № 1-4/3 «Об учреждении Администрации города Евпатория и утверждении Положения об Администрации города Евпатория»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заменив слова «Администрация  города Евпатория» на «Администрация   города Евпатории Республики Крым», в остальной части решения оставить без изменения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Исполняющему обязанности Главы администрации города Евпатории Республики Крым  внести изменения в документы о государственной регистрации юридического лица в установленном порядке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3. Управлению по обеспечению работы Евпаторийского городского совета обеспечить  обнародование решения на официальном сайте Правительства Республики Крым – http://rk.gov.ru в разделе: муниципальные образования,  подраздел – Евпатория в информационно-телекоммуникационной сети общего польз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городского совета                                                          </w:t>
        <w:tab/>
        <w:t xml:space="preserve">     О.В. Харитон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9:00Z</dcterms:created>
  <dc:creator>User</dc:creator>
  <dc:description/>
  <cp:keywords/>
  <dc:language>en-US</dc:language>
  <cp:lastModifiedBy>OPVO</cp:lastModifiedBy>
  <cp:lastPrinted>2015-09-11T09:28:00Z</cp:lastPrinted>
  <dcterms:modified xsi:type="dcterms:W3CDTF">2022-10-26T12:25:00Z</dcterms:modified>
  <cp:revision>9</cp:revision>
  <dc:subject/>
  <dc:title/>
</cp:coreProperties>
</file>